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Times New Roman" w:ascii="Times New Roman" w:hAnsi="Times New Roman"/>
          <w:b/>
          <w:sz w:val="24"/>
          <w:szCs w:val="24"/>
        </w:rPr>
        <w:t xml:space="preserve">AYVALIK 11.GELENEKSEL ÇOCUK OYUNLARI 2024- 2025 EĞİTİM ÖĞRETİM YILI </w:t>
      </w:r>
      <w:r>
        <w:rPr/>
        <w:t>YARIŞMALARI ÇALIŞMA TAKVİMİ</w:t>
      </w:r>
    </w:p>
    <w:tbl>
      <w:tblPr>
        <w:tblW w:w="9927" w:type="dxa"/>
        <w:jc w:val="left"/>
        <w:tblInd w:w="-113" w:type="dxa"/>
        <w:tblLayout w:type="fixed"/>
        <w:tblCellMar>
          <w:top w:w="0" w:type="dxa"/>
          <w:left w:w="108" w:type="dxa"/>
          <w:bottom w:w="0" w:type="dxa"/>
          <w:right w:w="108" w:type="dxa"/>
        </w:tblCellMar>
      </w:tblPr>
      <w:tblGrid>
        <w:gridCol w:w="1989"/>
        <w:gridCol w:w="7938"/>
      </w:tblGrid>
      <w:tr>
        <w:trPr>
          <w:trHeight w:val="43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İ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APILACAK İŞ VE İŞLEMLER</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0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b/>
                <w:b/>
                <w:bCs/>
                <w:sz w:val="24"/>
                <w:szCs w:val="24"/>
                <w:lang w:eastAsia="tr-TR"/>
              </w:rPr>
            </w:pPr>
            <w:r>
              <w:rPr>
                <w:rFonts w:cs="Times New Roman" w:ascii="Times New Roman" w:hAnsi="Times New Roman"/>
                <w:sz w:val="24"/>
                <w:szCs w:val="24"/>
              </w:rPr>
              <w:t>İlçe Koordinatörü ve koordinatör yardımcısının belirlenmesi.</w:t>
            </w:r>
          </w:p>
        </w:tc>
      </w:tr>
      <w:tr>
        <w:trPr>
          <w:trHeight w:val="82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0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 Geleneksel Çocuk Oyunları İlçe Organizasyon Komitesinin oluşturu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0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Ayvalık 10.Geleneksel Çocuk Oyunları 2023-2024 Eğitim-Öğretim Yılı Yarışmaları Çalışma Takviminin hazırlanması.</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20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kullarda  10. Geleneksel Çocuk Oyunları Komisyonunun oluşturulması.</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2.202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kinci sınıf öğretmenlerine yağ satarım bal satarım eğitim semineri düzenlenmesi.</w:t>
            </w:r>
          </w:p>
          <w:p>
            <w:pPr>
              <w:pStyle w:val="ListeParagraf1"/>
              <w:spacing w:lineRule="auto" w:line="240" w:before="0" w:after="0"/>
              <w:ind w:left="0" w:hanging="0"/>
              <w:rPr/>
            </w:pPr>
            <w:r>
              <w:rPr>
                <w:rFonts w:cs="Times New Roman" w:ascii="Times New Roman" w:hAnsi="Times New Roman"/>
                <w:sz w:val="24"/>
                <w:szCs w:val="24"/>
              </w:rPr>
              <w:t>(Her okuldan Okul Müdürü ve bir öğretmen katılacaktır.)</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12.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Üçüncü sınıf öğretmenlerine mendil kapmaca eğitim semineri düzenlenmesi.</w:t>
            </w:r>
          </w:p>
          <w:p>
            <w:pPr>
              <w:pStyle w:val="ListeParagraf1"/>
              <w:spacing w:lineRule="auto" w:line="240" w:before="0" w:after="0"/>
              <w:ind w:left="0" w:hanging="0"/>
              <w:rPr/>
            </w:pPr>
            <w:r>
              <w:rPr>
                <w:rFonts w:cs="Times New Roman" w:ascii="Times New Roman" w:hAnsi="Times New Roman"/>
                <w:sz w:val="24"/>
                <w:szCs w:val="24"/>
              </w:rPr>
              <w:t>(Her okuldan bir öğretmen katılacaktır.)</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2.2024</w:t>
            </w:r>
          </w:p>
          <w:p>
            <w:pPr>
              <w:pStyle w:val="Normal"/>
              <w:spacing w:lineRule="auto" w:line="240" w:before="0" w:after="0"/>
              <w:jc w:val="center"/>
              <w:rPr>
                <w:rFonts w:ascii="Times New Roman" w:hAnsi="Times New Roman" w:cs="Times New Roman"/>
              </w:rPr>
            </w:pPr>
            <w:r>
              <w:rPr>
                <w:rFonts w:cs="Times New Roman" w:ascii="Times New Roman" w:hAnsi="Times New Roman"/>
              </w:rPr>
              <w:t>(14.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rPr/>
            </w:pPr>
            <w:r>
              <w:rPr>
                <w:rFonts w:cs="Times New Roman" w:ascii="Times New Roman" w:hAnsi="Times New Roman"/>
                <w:sz w:val="24"/>
                <w:szCs w:val="24"/>
              </w:rPr>
              <w:t>Dördüncü sınıf ve beşinci sınıf öğretmenlerine ve Ortaokul Beden Eğitimi Öğretmenlerine kaleli yakan top eğitim semineri düzenlenmesi.</w:t>
            </w:r>
          </w:p>
          <w:p>
            <w:pPr>
              <w:pStyle w:val="ListeParagraf1"/>
              <w:spacing w:lineRule="auto" w:line="240" w:before="0" w:after="0"/>
              <w:ind w:left="0" w:hanging="0"/>
              <w:rPr/>
            </w:pPr>
            <w:r>
              <w:rPr>
                <w:rFonts w:cs="Times New Roman" w:ascii="Times New Roman" w:hAnsi="Times New Roman"/>
                <w:sz w:val="24"/>
                <w:szCs w:val="24"/>
              </w:rPr>
              <w:t>(Her okuldan bir öğretmen katılacaktır</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rPr>
                <w:rFonts w:ascii="Times New Roman" w:hAnsi="Times New Roman" w:cs="Times New Roman"/>
              </w:rPr>
            </w:pPr>
            <w:r>
              <w:rPr>
                <w:rFonts w:cs="Times New Roman" w:ascii="Times New Roman" w:hAnsi="Times New Roman"/>
              </w:rPr>
              <w:t>Birinci sınıf öğretmenlerine fiziksel etkinlik parkuru ile ilgili eğitim semineri düzenlenmesi</w:t>
            </w:r>
          </w:p>
          <w:p>
            <w:pPr>
              <w:pStyle w:val="ListeParagraf1"/>
              <w:spacing w:lineRule="auto" w:line="240" w:before="0" w:after="0"/>
              <w:ind w:left="0" w:hanging="0"/>
              <w:rPr>
                <w:rFonts w:ascii="Times New Roman" w:hAnsi="Times New Roman" w:cs="Times New Roman"/>
              </w:rPr>
            </w:pPr>
            <w:r>
              <w:rPr>
                <w:rFonts w:cs="Times New Roman" w:ascii="Times New Roman" w:hAnsi="Times New Roman"/>
              </w:rPr>
              <w:t>(Her okuldan bir öğretmen katılacaktır.)</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rPr>
                <w:rFonts w:ascii="Times New Roman" w:hAnsi="Times New Roman" w:cs="Times New Roman"/>
              </w:rPr>
            </w:pPr>
            <w:r>
              <w:rPr>
                <w:rFonts w:cs="Times New Roman" w:ascii="Times New Roman" w:hAnsi="Times New Roman"/>
              </w:rPr>
              <w:t>Yapılan seminer ve eğitim çalışmalarının resmi yazı ile İl Milli Eğitim Müdürlüğüne bildirilmesi.</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4-05.03.2025</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Pazartesi ve Cuma Günler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rPr>
                <w:rFonts w:ascii="Times New Roman" w:hAnsi="Times New Roman" w:cs="Times New Roman"/>
                <w:sz w:val="24"/>
                <w:szCs w:val="24"/>
              </w:rPr>
            </w:pPr>
            <w:r>
              <w:rPr>
                <w:rFonts w:cs="Times New Roman" w:ascii="Times New Roman" w:hAnsi="Times New Roman"/>
              </w:rPr>
              <w:t>Geleneksel Çocuk Oyunlarının yaygınlaştırılması çalışmaları kapsamında ihtiyaç duyulan okulların ziyaret edilmesi ve ihtiyaç duyulması halinde okul bahçelerinin ve oyun sahalarının düzenlenmesi çalışmalarına yardım edilmesi.</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3.20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 Geleneksel Çocuk Oyunları Şenliğine katılımcı okulların belirlenmesi ve Öğrenci sayılarının tespiti.</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4.2025-18.04.20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kulların sınıflar arası yarışmalarının Okul Temsilcileri başkanlığında yapılması. (Yarışmalar şenlik havasında tüm öğrencilerin izlemesiyle yapılacaktı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04.20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Müdürlükleri,  “Okul Spor Bilgi Sistemi” üzerinden oyuncu girişlerinin yapılmasını sağlayarak öğrenci sayılarının İlçe Milli Eğitim Müdürlüğü’ne bildirilmesi(Sınıflararası  dahil Tüm sınıf öğrencilerinin sisteme girişleri yapılacaktı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20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sai bitimine kadar Sınıflar arası yarışmaların sonuçlarının İlçe Milli Eğitim Müdürlüğü’ne bildirilmesi.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0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rışmaya katılan Okul Temsilcileri ile 15:30’da Milli Eğitim Müdürlüğü Toplantı Salonunda Fikstür Çekiminin yapılması.</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2025-15.05.20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yvalık 11. Geleneksel Çocuk Oyunları Okullar Arası Yarışmalarının yapılması.</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20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valık Geleneksel Çocuk Oyunları Kapanış Töreninin yapılması.</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20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sai bitimine kadar ilçe birincilerinin İl MEM  Ortaöğretim ve İl Özel Büroya bildirilmesi.</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20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05/2025 3.sınıflar Mendil Kapmaca oyunu il finali.</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7/05/2025  2.sınıflar Yağ Satarım Bal Satarım oyunu il finali.</w:t>
            </w:r>
          </w:p>
          <w:p>
            <w:pPr>
              <w:pStyle w:val="Normal"/>
              <w:spacing w:lineRule="auto" w:line="240" w:before="0" w:after="0"/>
              <w:ind w:left="360" w:hanging="0"/>
              <w:contextualSpacing/>
              <w:rPr/>
            </w:pPr>
            <w:r>
              <w:rPr>
                <w:rFonts w:cs="Times New Roman" w:ascii="Times New Roman" w:hAnsi="Times New Roman"/>
                <w:sz w:val="24"/>
                <w:szCs w:val="24"/>
              </w:rPr>
              <w:t>28/05/2025 4.sınıflar  Kaleli yakan top oyunu il finali.</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9/05/2025 5.Sınıflar Kaleli Yakantop oyunu il finali</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20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ıl Sonu çalışmalarının yapılması ve faaliyet raporlarının hazırlanarak ilçeye teslim edilmesi.</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ÇIKLAMALAR:</w:t>
      </w:r>
    </w:p>
    <w:p>
      <w:pPr>
        <w:pStyle w:val="ListeParagraf"/>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11.Ayvalık Geleneksel Çocuk Oyunlarında </w:t>
      </w:r>
    </w:p>
    <w:p>
      <w:pPr>
        <w:pStyle w:val="ListeParagraf"/>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2. sınıflar “Yağ Satarım, Bal Satarım”, </w:t>
      </w:r>
    </w:p>
    <w:p>
      <w:pPr>
        <w:pStyle w:val="ListeParagraf"/>
        <w:numPr>
          <w:ilvl w:val="0"/>
          <w:numId w:val="1"/>
        </w:numPr>
        <w:rPr>
          <w:rFonts w:ascii="Times New Roman" w:hAnsi="Times New Roman" w:cs="Times New Roman"/>
          <w:b/>
          <w:b/>
          <w:sz w:val="24"/>
          <w:szCs w:val="24"/>
        </w:rPr>
      </w:pPr>
      <w:r>
        <w:rPr>
          <w:rFonts w:cs="Times New Roman" w:ascii="Times New Roman" w:hAnsi="Times New Roman"/>
          <w:sz w:val="24"/>
          <w:szCs w:val="24"/>
        </w:rPr>
        <w:t>3. Sınıflar “Mendil Kapmaca”</w:t>
      </w:r>
    </w:p>
    <w:p>
      <w:pPr>
        <w:pStyle w:val="ListeParagraf"/>
        <w:numPr>
          <w:ilvl w:val="0"/>
          <w:numId w:val="1"/>
        </w:numPr>
        <w:rPr>
          <w:rFonts w:ascii="Times New Roman" w:hAnsi="Times New Roman" w:cs="Times New Roman"/>
          <w:b/>
          <w:b/>
          <w:sz w:val="24"/>
          <w:szCs w:val="24"/>
        </w:rPr>
      </w:pPr>
      <w:r>
        <w:rPr>
          <w:rFonts w:cs="Times New Roman" w:ascii="Times New Roman" w:hAnsi="Times New Roman"/>
          <w:sz w:val="24"/>
          <w:szCs w:val="24"/>
        </w:rPr>
        <w:t>4. Sınıflar ve 5.Sınıflar “Kaleli  Yakantop” oyunlarını oynayacaklardır..</w:t>
      </w:r>
    </w:p>
    <w:p>
      <w:pPr>
        <w:pStyle w:val="ListeParagraf"/>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1 sınıflar için her okulda gösteri amaçlı ,il komisyonunca belirtilen fiziksel etkinlikler yapılacaktır.  </w:t>
      </w:r>
    </w:p>
    <w:p>
      <w:pPr>
        <w:pStyle w:val="ListeParagraf"/>
        <w:rPr>
          <w:rFonts w:ascii="Times New Roman" w:hAnsi="Times New Roman" w:cs="Times New Roman"/>
          <w:b/>
          <w:b/>
          <w:sz w:val="24"/>
          <w:szCs w:val="24"/>
        </w:rPr>
      </w:pPr>
      <w:r>
        <w:rPr>
          <w:rFonts w:cs="Times New Roman" w:ascii="Times New Roman" w:hAnsi="Times New Roman"/>
          <w:sz w:val="24"/>
          <w:szCs w:val="24"/>
        </w:rPr>
        <w:t xml:space="preserve">1.sınıflar düzeyindeki fiziksel etkinliklerin il finali yapılmayacaktır. İlçe Finallerinde gösteri amaçlı yapılacak bu etkinlikler için  kura ile belirlenen iki okul katılacaktır.                                       </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 xml:space="preserve">Balıkesir’de yapılacak “Geleneksel Çocuk Oyunları Yarışmalarına” İlçe Birincileri katılacaktır.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Ayvalık Geleneksel Çocuk Oyunları Yarışmalarına katılacak takım öğrencilerinin aynı sınıf ve aynı şubeden olması gerekmektedir. Farklı şube öğrencilerinden oluşan takımlar hükmen yenik sayıl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Yarışmalarda Kız ve Erkek öğrenci sayıları eşit olacaktır. Ancak Yarışmalarda sınıf bazında kız ve erkek öğrenci sayısı yetersizse; erkek öğrenci yerine kendi sınıfından kız öğrenci ile takımını tamamlayabilir. Kız ve erkek öğrenci sayısı yetersiz ise bir alt sınıftan kız öğrenci takviyesi yapıl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Takımlar,eğer yedek oyuncu sayısı yeterli değilse asil oyuncu sayısı ile oyunlara katılabileceklerdir.Buna rağmen takım sayısı eksik ise var olanlarla yarışmaya katılabilirle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Sınıflar düzeyinde oynanacak oyunlar Yıllık Çalışma planında belirtilmiş olup sınıftaki tüm öğrencilere bu oyunlar öğretilecektir.Dolayısıyla sınıftaki tüm öğrencilerin sisteme girişleri yapıl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rPr>
        <w:t>Takımları oluştururken okul içinde okullar arası nakillerde en az 30 (otuz) gün öncesinde o sınıfın kayıtlı öğrencisi olmalıd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rPr>
          <w:rFonts w:ascii="Times New Roman" w:hAnsi="Times New Roman" w:cs="Times New Roman"/>
          <w:b/>
          <w:b/>
          <w:sz w:val="24"/>
          <w:szCs w:val="24"/>
        </w:rPr>
      </w:pPr>
      <w:r>
        <w:rPr>
          <w:rFonts w:cs="Times New Roman" w:ascii="Times New Roman" w:hAnsi="Times New Roman"/>
          <w:sz w:val="24"/>
          <w:szCs w:val="24"/>
        </w:rPr>
        <w:t>Okullar arası tüm yarışmalara katılacak her öğrenci için “Veli Sağlık Beyanı”,  “Veli İzin Belgesi” , olması gerekir. Veli İzin Belgesi ve Veli Sağlık Beyanı olmayan öğrenciler yarışmalara katılamaz. EK-1 Formu doldurularak okul idaresinde kalacaktır. Yarışmalara katılacak olan öğrencilerin Sporcu Oyuncu olarak(Yeni) Okul Sporları Bilgi Yönetim Sistemine “Oyun Spor Kartlı” olarak kayıtları yapılacaktır. Kayıtlar için Spor Genel Müdürlüğü okul spor faaliyetleri için oluşturulan Spor Bilgi  sisteminden idarecilerin kendi e-devlet şifreleri ile sisteme girilecektir. Oyuncu kartları oyuncu ekle den çıkarılacaktır.</w:t>
      </w:r>
      <w:r>
        <w:rPr>
          <w:rFonts w:cs="Times New Roman" w:ascii="Times New Roman" w:hAnsi="Times New Roman"/>
          <w:b/>
          <w:sz w:val="24"/>
          <w:szCs w:val="24"/>
        </w:rPr>
        <w:t>Oyuncu kartları sadece Okullararası müsabakalara katılan oyunculara çıkarılacaktır.</w:t>
      </w:r>
    </w:p>
    <w:p>
      <w:pPr>
        <w:pStyle w:val="Normal"/>
        <w:numPr>
          <w:ilvl w:val="0"/>
          <w:numId w:val="2"/>
        </w:numPr>
        <w:rPr/>
      </w:pPr>
      <w:r>
        <w:rPr>
          <w:rFonts w:cs="Times New Roman" w:ascii="Times New Roman" w:hAnsi="Times New Roman"/>
        </w:rPr>
        <w:t xml:space="preserve">Okullar oyunlara katılan her öğrenci için Gençlik ve Spor Genel  Müdürlüğünün (Yeni)‘okul spor bilgi sistemi’ üzerinden Geleneksel Çocuk Oyunları ve İlkokul Fiziksel Etkinlik kartı girişlerinin yapılarak öğrenci sayılarının </w:t>
      </w:r>
      <w:r>
        <w:rPr>
          <w:rFonts w:cs="Times New Roman" w:ascii="Times New Roman" w:hAnsi="Times New Roman"/>
          <w:b/>
        </w:rPr>
        <w:t>05/05/2025</w:t>
      </w:r>
      <w:r>
        <w:rPr>
          <w:rFonts w:cs="Times New Roman" w:ascii="Times New Roman" w:hAnsi="Times New Roman"/>
        </w:rPr>
        <w:t xml:space="preserve"> tarihine kadar İlçe Milli Eğitim Müdürlüğüne bildirilmesini sağlayacaklardır.( Okullarda yapılan sınıflar arası müsabakalar dahil tüm sınıf öğrencilerinin )</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Okullar arası yarışmalara gelirken Oyun Liderlerinin, öğrencilerin Oyun Spor Kartlarını, Okul onaylı Sınıf Listelerini ve Ayvalık Geleneksel Çocuk Oyunları İsim Listelerini getirmeleri gerekmekted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rPr/>
      </w:pPr>
      <w:r>
        <w:rPr>
          <w:rFonts w:cs="Times New Roman" w:ascii="Times New Roman" w:hAnsi="Times New Roman"/>
          <w:sz w:val="24"/>
          <w:szCs w:val="24"/>
        </w:rPr>
        <w:t>Okullar isteğe bağlı olarak görevli öğretmenleri gözetiminde, seyirci öğrencileri götürebileceklerdi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Okullar Oyun Branşındaki takım sayısına göre forma, şort ve dizliklerini imkanları ölçüsünde yaptıracaklardır. Forma şort yaptırmayan okullara komite tarafından numaralı antrenman yelekleri verilecektir.</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Oyuncular zarar görme riskini kabul etme şartı ile gözlük ya da lens takabilirler. Ancak oyuncular konu ile ilgili izin belgelerini Oyun Liderlerine sunmak zorundadırlar. Sorumluluk Oyun Liderlerine aitt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rPr/>
      </w:pPr>
      <w:r>
        <w:rPr>
          <w:rFonts w:cs="Times New Roman" w:ascii="Times New Roman" w:hAnsi="Times New Roman"/>
          <w:sz w:val="24"/>
          <w:szCs w:val="24"/>
        </w:rPr>
        <w:t>“</w:t>
      </w:r>
      <w:r>
        <w:rPr>
          <w:rFonts w:cs="Times New Roman" w:ascii="Times New Roman" w:hAnsi="Times New Roman"/>
          <w:sz w:val="24"/>
          <w:szCs w:val="24"/>
        </w:rPr>
        <w:t>Mendil Kapmaca” ve “Yağ Satarım Bal Satarım” oyunlarında kullanılacak mendil 30x30 cm büyüklüğünde, kumaşı tek renk ve saten olmalıdır. Kaleli Yakan  top oyunu için Kaleli  Yakan top  topu  olmalıd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Kaleli Yakan Top oyununda bir takımın kendi arasında pas sayısı 3’ü geçmemelidir.4. Atış hücum atışı olacaktır.Kendi arasında yapacağı pas sayısı 3’ü geçerse hücum sırası ve top karşı takıma geçe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Kurallarda olmayan herhangi bir olası sorunla karşılaşılınca ilgili konu hakkında karar mercii Çocuk Oyunları İlçe tertip Komitesi olacaktır.</w:t>
      </w:r>
    </w:p>
    <w:p>
      <w:pPr>
        <w:pStyle w:val="ListeParagraf"/>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Sınıflar bazındaki yarışmalara o sınıftaki öğrencilerden iki veya daha fazla yaşı büyük olan     öğrenciler yarışmalara katılamayacaktır. Öğrencinin çok bariz bir şekilde fiziksel üstünlüğü varsa (öğrencinin doğum raporu,kemik ölçümü vb) ibraz etmek zorundadır.Okul Sporları Yönetmeliğine uygun şekilde karar verilecektir.</w:t>
      </w:r>
    </w:p>
    <w:p>
      <w:pPr>
        <w:pStyle w:val="ListeParagraf"/>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Yarışmalarda dereceye giren takımlara Kupa, madalya ve tüm katılımcı okullara ise Katılım Belgesi verilecektir.</w:t>
      </w:r>
    </w:p>
    <w:p>
      <w:pPr>
        <w:pStyle w:val="ListeParagraf"/>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 Oyunlarla ilgili kurallar,1.sınıf parkuru ve gerekli belgeler Ayvalık İlçe Milli Eğitim sitesinde yayınlanmış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Muammer SABUNCU                                                    Merve DOĞRU </w:t>
        <w:tab/>
        <w:tab/>
        <w:tab/>
        <w:t xml:space="preserve"> 15 Eylül Ortaokulu Beden Eğitimi Öğrt                Bağyüzü Ortaokulu Beden Eğitimi Öğrt.</w:t>
      </w:r>
    </w:p>
    <w:p>
      <w:pPr>
        <w:pStyle w:val="ListeParagraf"/>
        <w:tabs>
          <w:tab w:val="clear" w:pos="708"/>
          <w:tab w:val="center" w:pos="5392"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lefon No : 0 506 314 82 88                                    Telefon No: 0 505 587 07 65</w:t>
        <w:tab/>
        <w:t xml:space="preserve">                                     </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ListeParagraf"/>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49"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65"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ListeParagraf1">
    <w:name w:val="Liste Paragraf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38:00Z</dcterms:created>
  <dc:creator>PC</dc:creator>
  <dc:description/>
  <cp:keywords/>
  <dc:language>en-US</dc:language>
  <cp:lastModifiedBy>USER</cp:lastModifiedBy>
  <dcterms:modified xsi:type="dcterms:W3CDTF">2024-11-21T12:49:00Z</dcterms:modified>
  <cp:revision>3</cp:revision>
  <dc:subject/>
  <dc:title/>
</cp:coreProperties>
</file>